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szCs w:val="18"/>
          <w:u w:val="single"/>
        </w:rPr>
      </w:pPr>
      <w:r>
        <mc:AlternateContent>
          <mc:Choice Requires="wps">
            <w:drawing>
              <wp:anchor behindDoc="0" distT="0" distB="11430" distL="0" distR="22225" simplePos="0" locked="0" layoutInCell="0" allowOverlap="1" relativeHeight="2">
                <wp:simplePos x="0" y="0"/>
                <wp:positionH relativeFrom="column">
                  <wp:posOffset>-156210</wp:posOffset>
                </wp:positionH>
                <wp:positionV relativeFrom="paragraph">
                  <wp:posOffset>-156845</wp:posOffset>
                </wp:positionV>
                <wp:extent cx="6931660" cy="10123805"/>
                <wp:effectExtent l="6350" t="6985" r="6350" b="5715"/>
                <wp:wrapNone/>
                <wp:docPr id="1" name="Dikdörtgen 2"/>
                <a:graphic xmlns:a="http://schemas.openxmlformats.org/drawingml/2006/main">
                  <a:graphicData uri="http://schemas.microsoft.com/office/word/2010/wordprocessingShape">
                    <wps:wsp>
                      <wps:cNvSpPr/>
                      <wps:spPr>
                        <a:xfrm>
                          <a:off x="0" y="0"/>
                          <a:ext cx="6931800" cy="1012392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2" path="m0,0l-2147483645,0l-2147483645,-2147483646l0,-2147483646xe" stroked="t" o:allowincell="f" style="position:absolute;margin-left:-12.3pt;margin-top:-12.35pt;width:545.75pt;height:797.1pt;mso-wrap-style:none;v-text-anchor:middle">
                <v:fill o:detectmouseclick="t" on="false"/>
                <v:stroke color="#43729d" weight="12600" joinstyle="miter" endcap="flat"/>
                <w10:wrap type="none"/>
              </v:rect>
            </w:pict>
          </mc:Fallback>
        </mc:AlternateContent>
      </w:r>
      <w:r>
        <w:rPr>
          <w:rFonts w:cs="Tahoma" w:ascii="Tahoma" w:hAnsi="Tahoma"/>
          <w:b/>
          <w:sz w:val="18"/>
          <w:szCs w:val="18"/>
          <w:u w:val="single"/>
        </w:rPr>
        <w:t>OTO ALIŞ</w:t>
      </w:r>
    </w:p>
    <w:p>
      <w:pPr>
        <w:pStyle w:val="Normal"/>
        <w:jc w:val="center"/>
        <w:rPr>
          <w:rFonts w:ascii="Tahoma" w:hAnsi="Tahoma" w:cs="Tahoma"/>
          <w:b/>
          <w:b/>
          <w:u w:val="single"/>
        </w:rPr>
      </w:pPr>
      <w:r>
        <w:rPr>
          <w:rFonts w:cs="Tahoma" w:ascii="Tahoma" w:hAnsi="Tahoma"/>
          <w:b/>
          <w:u w:val="single"/>
        </w:rPr>
        <w:t>VEKALETNAME</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7"/>
          <w:szCs w:val="17"/>
        </w:rPr>
      </w:pPr>
      <w:r>
        <w:rPr>
          <w:rFonts w:cs="Tahoma" w:ascii="Tahoma" w:hAnsi="Tahoma"/>
          <w:sz w:val="17"/>
          <w:szCs w:val="17"/>
        </w:rPr>
        <w:t>Adıma dilediği özel ve tüzel kişilerden, dilediği bedel ve koşullarda gerek kati gerekse mülkiyeti muhafaza kaydı ile ve rehinli ve muvafakatlı motorlu araç satın almaya satış sözleşmelerini düzenlemeye ve imzalamaya, bedellerini ödemeye adıma olan bilcümle motorlu araçlarla ilgili trafik, maliye, sigorta ile diğer dairelere adıma kayıt ve tescil ettirmeye, yol belgesini, haftalık geçici plaka almaya geçici plakasını çıkarmaya, plakasını ve motorlu araç trafik ve tescil belgesini almaya, bunlarla ilgili başvurularda bulunmaya araç üzerinde bulunun rehin haciz ve tahkikatları kaldırmaya ve koymaya, cevaplarını almaya, ilgili noterliğe yazı almaya, ruhsat yenileme işlemlerini yapmaya, adıma noterden rehin sözleşmeleri yapmaya imzalamaya, gerektiğinde fesh etmeye, ibraname almaya ve ibraname sözleşmelerini imzalamaya, adıma bankalardan ve PTT den HGS, OGS almaya, adıma kayıtlı HGS ve OGS iptallerini yapmaya, işlemlerini yapmaya, sözleşmelerini imzalamaya, sigorta işlemlerini TÜVTÜRK muayene istasyonlarında araç muayene ve tespitlerini yaptırmaya, TÜVTÜRK ten araçlarımla ilgili suretler çıkartmaya, düzeltme beyannamelerini yaptırmaya ve imzalamaya, dilerse trafik dairesine başvurarak trafikten çekmeye, çekme belgesini almaya, gerekli her türlü vergi,</w:t>
      </w:r>
      <w:r>
        <w:rPr>
          <w:rFonts w:cs="Tahoma" w:ascii="Tahoma" w:hAnsi="Tahoma"/>
          <w:bCs/>
          <w:color w:val="000000"/>
          <w:sz w:val="17"/>
          <w:szCs w:val="17"/>
        </w:rPr>
        <w:t xml:space="preserve"> her türlü taahhüt ve muvafakat ve beyanlarda bulunmaya </w:t>
      </w:r>
      <w:r>
        <w:rPr>
          <w:rFonts w:cs="Tahoma" w:ascii="Tahoma" w:hAnsi="Tahoma"/>
          <w:sz w:val="17"/>
          <w:szCs w:val="17"/>
        </w:rPr>
        <w:t>harç, prim ve ücretleri ödemeye, fazlalarını itiraza, geri almaya, mirasçılık belgelerine göre adıma intikal işlemlerini ilgili makam nezdinde yaptırmaya, adıma intikal veya tescil ettirmeye, iştirak halindeki mülkiyeti müşterek mülkiyete çevirmeye, intikal beyannamesini ve dilekçelerini tanzim ve imzalamaya, ilgili vergi dairesine ibraz etmeye, yine sahibi bulunduğum araçları hurdaya ayırmaya, hurda belgelerini almaya, hurdaya çıkan araçlarımın motor bloklarını satmaya, satış sözleşmelerini imzalamaya, ibralar vermeye, adıma ticari araç ve plaka almaya, yıllık geçici plakası almaya, yıllık geçici plakayı teslim almaya, gerekli evrakları imzalamaya, dilekçeleri vermeye, ilgili tüm belgeleri imzalamaya, İstanbul Büyükşehir Belediye Başkanlığı Toplu Ulaşım Müdürlüğüne müracaat ederek tahsis belgesi çıkartmaya, her türlü yol belgelerini almaya ve gerekli belgeleri imzalamaya, ikame işlemlerini yapmaya, Ticaret odasından iş makinesi ruhsatı almaya, adıma dilediği kişilerden iş makinesi almaya, fesh etmeye, yine sahibi bulunduğum veya bulunacağım bilumum motorlu araçların zayii olan plaka ve ruhsatlarını zayiinden çıkartmaya, dosya zayi işlemlerini yapmaya, tescil dosyalarını zayiinden çıkartmaya, ilişik kesmeye, ilişik kesme belgesi almaya, adıma nüfus müdürlüklerinden adres değişikliği yapmaya, adres nakli yapmaya, adres değişikliği ile ilgili beyan dökümleri almaya, adıma kayıtlı bulunan her türlü araçlara çalıntı ruhsatı çıkarmaya, teknik üniversite ve makine mühendisleri odasından gerekli evrak ve raporları alıp vermeye, plan proje çizdirmeye, araçlarımı bağlandığı otoparklardan almaya, teslim tesellüm belgesini almaya, oto hırsızlık masasından buluntu yazısı almaya, buluntu ruhsatlarını çıkartmaya, istek belgelerini almaya,</w:t>
      </w:r>
      <w:r>
        <w:rPr>
          <w:rFonts w:cs="Tahoma" w:ascii="Tahoma" w:hAnsi="Tahoma"/>
          <w:bCs/>
          <w:sz w:val="17"/>
          <w:szCs w:val="17"/>
        </w:rPr>
        <w:t xml:space="preserve"> noterlerden adıma suret çıkartmaya, tasdik ettirmeye, imzalamaya, T.C. ULAŞTIRMA DENİZCİLİK VE HABERLEŞME BAKANLIĞI 1. Ve 2. BÖLGE MÜDÜRLÜĞÜN’DE</w:t>
      </w:r>
      <w:r>
        <w:rPr>
          <w:rFonts w:cs="Tahoma" w:ascii="Tahoma" w:hAnsi="Tahoma"/>
          <w:sz w:val="17"/>
          <w:szCs w:val="17"/>
        </w:rPr>
        <w:t xml:space="preserve"> bizi temsilen müracaat ederek iştigalimize göre almamız gereken her türlü yetki belgesi ve K Türü ve C türü Yetki belgeleri için elden evrak almaya vermeye, işlem takip etmeye, Yetki belgelerimizi elden teslim almaya, zayiinden yetki belgesi çıkarmaya, zayiinden taşıt kartı çıkarmaya, taşıt kartı müracaatı yapmaya, araç ilavesi yapmaya, araç düşümü yapmaya,ve bunla alakalı dilekçeler vermeye yetki belgemizin unvan değişimini yapmaya, yetki belgemizin adres değişikliğini yapmaya, yetki belgemizi devir etmeye, bununla ilgili dilekçeler vermeye, müracaatlar yapmaya yetki belgemizin süresini uzatmaya, emniyet müdürlüklerinde araçlarımızın kayıtlarını düzelttirmeye bunlarla alakalı ruhsatlarımızın yenilenmesi icap ederse ruhsat yenileme işlemlerini yapmaya ilgili trafik şube ve bürolarında evrak takip etmeye ve daha sonra belgemiz ile ilgili yapılacak işlemlerde gerektiğinde adımıza dilekçelerimize imza atmaya, </w:t>
      </w:r>
      <w:r>
        <w:rPr>
          <w:rFonts w:cs="Tahoma" w:ascii="Tahoma" w:hAnsi="Tahoma"/>
          <w:bCs/>
          <w:sz w:val="17"/>
          <w:szCs w:val="17"/>
        </w:rPr>
        <w:t>Adıma düzenlenmiş olan ODY-ÜDY-SRC Belgelerini elden adıma teslim almaya, gerekli dilekçeleri yazmaya, gerekli beyanlarda bulunmaya,</w:t>
      </w:r>
      <w:r>
        <w:rPr>
          <w:rFonts w:cs="Tahoma" w:ascii="Tahoma" w:hAnsi="Tahoma"/>
          <w:sz w:val="17"/>
          <w:szCs w:val="17"/>
        </w:rPr>
        <w:t xml:space="preserve"> beni-bizi temsilen e devlet şifresi işlemlerini yapmaya, şifre kayıtlarını açtırmaya, şifre kaydı ile alakalı dilekçeler vermeye, U-NET sistemine kaydımızı yaptırmaya, ilgili vergi dairelerinde taksitlendirme yapmaya, dilekçe vermeye, mahsup ve taksit fişlerini almaya,muvafakat ve beyanlarda bulunmaya, LPG taktırmaya ve ruhsatlarıma işletmeye, Özel Tüketim vergilerini yatırmaya, sehven fazla yatanları düzeltmeye mahsup yapmaya ve iade almaya, adıma vergi kimlik numarası almaya, </w:t>
      </w:r>
      <w:r>
        <w:rPr>
          <w:rFonts w:cs="Tahoma" w:ascii="Tahoma" w:hAnsi="Tahoma"/>
          <w:b/>
          <w:sz w:val="17"/>
          <w:szCs w:val="17"/>
          <w:u w:val="single"/>
        </w:rPr>
        <w:t>ASBİS</w:t>
      </w:r>
      <w:r>
        <w:rPr>
          <w:rFonts w:cs="Tahoma" w:ascii="Tahoma" w:hAnsi="Tahoma"/>
          <w:sz w:val="17"/>
          <w:szCs w:val="17"/>
        </w:rPr>
        <w:t xml:space="preserve"> sistemi ile  şahsım veya şirketimiz adına alınan  araçların ASBİS projesi çerçevesinde tescil işlemleri  yapmaya, bu işlemlerle alakalı vergi dairesi, emniyet genel müdürlüğü ve bilcümle kamu kurum ve kuruluşlarından tarafımıza tebliğ edilmesi gereken belgeleri almaya, tebliğ tebellüğ belgelerini imzalamaya bu konuyla alakalı müracaat edilmesi gereken kurum ve kuruluşlara adımıza müracaat ederek gerekli işlemleri yapmaya, ASBİS siteminden adımıza yapılacak olan tescil işlemlerinin ruhsatlarını ilgili tüm emniyetlerden teslim almaya ve gerekli belgeleri imzalayama, araç tesciline ilişkin geçici belgelerimi adımıza imzalamaya, plaka basım talep belgelerini adımıza imzalamaya mezun ve yetkili olmak üzere iş bu yetkilerle başkalarını da tevkil teşrik ve azle, yetkili olmak üzere aşağıdaki kişileri</w:t>
      </w:r>
    </w:p>
    <w:p>
      <w:pPr>
        <w:pStyle w:val="Normal"/>
        <w:rPr>
          <w:rFonts w:ascii="Tahoma" w:hAnsi="Tahoma" w:cs="Tahoma"/>
          <w:sz w:val="17"/>
          <w:szCs w:val="17"/>
        </w:rPr>
      </w:pPr>
      <w:r>
        <w:rPr>
          <w:rFonts w:cs="Tahoma" w:ascii="Tahoma" w:hAnsi="Tahoma"/>
          <w:sz w:val="17"/>
          <w:szCs w:val="17"/>
        </w:rPr>
        <w:t>birlikte veya ayrı ayrı hareket etmek üzere vekil tayin ettim.</w:t>
      </w:r>
    </w:p>
    <w:tbl>
      <w:tblPr>
        <w:tblW w:w="8889" w:type="dxa"/>
        <w:jc w:val="left"/>
        <w:tblInd w:w="637" w:type="dxa"/>
        <w:tblLayout w:type="fixed"/>
        <w:tblCellMar>
          <w:top w:w="0" w:type="dxa"/>
          <w:left w:w="108" w:type="dxa"/>
          <w:bottom w:w="0" w:type="dxa"/>
          <w:right w:w="108" w:type="dxa"/>
        </w:tblCellMar>
        <w:tblLook w:val="04a0" w:noHBand="0" w:noVBand="1" w:firstColumn="1" w:lastRow="0" w:lastColumn="0" w:firstRow="1"/>
      </w:tblPr>
      <w:tblGrid>
        <w:gridCol w:w="2603"/>
        <w:gridCol w:w="1618"/>
        <w:gridCol w:w="2826"/>
        <w:gridCol w:w="184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HALİS GÖRKE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817015300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SUAT YILMA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332906763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MEVLÜT ÖZTÜR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3791849681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SAVAŞ GÜL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3727108905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SALİH TATA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792058092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NURİ MURAT ARIC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413049454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İBRAHİM UZU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4009357950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RAMAZAN OKYA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379907117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LEVENT ALÇI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156581228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AHMET TUR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178697184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SUZAN GÖRKE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329906868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ŞAKİR AKYO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308351175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FERHAT ŞE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999829762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TUNCAY DURSU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274877937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ZEYNEP DOĞ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896639402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ÖZNUR ATEŞ</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837208698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LALEGÜL ÖZGE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2972019745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MERYEM İLH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3157986104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MERVE KIRKIÇ</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16924395818</w:t>
            </w:r>
            <w:bookmarkStart w:id="0" w:name="_GoBack"/>
            <w:bookmarkEnd w:id="0"/>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ESRA ALTU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Fonts w:cs="Tahoma" w:ascii="Tahoma" w:hAnsi="Tahoma"/>
                <w:b/>
                <w:sz w:val="20"/>
                <w:szCs w:val="20"/>
              </w:rPr>
              <w:t>57811415912</w:t>
            </w:r>
          </w:p>
        </w:tc>
      </w:tr>
    </w:tbl>
    <w:p>
      <w:pPr>
        <w:pStyle w:val="Normal"/>
        <w:rPr/>
      </w:pPr>
      <w:r>
        <w:rPr/>
      </w:r>
    </w:p>
    <w:p>
      <w:pPr>
        <w:pStyle w:val="Normal"/>
        <w:rPr>
          <w:b/>
          <w:b/>
          <w:u w:val="single"/>
        </w:rPr>
      </w:pPr>
      <w:r>
        <w:rPr>
          <w:b/>
          <w:u w:val="single"/>
        </w:rPr>
        <w:t>VEKALET VEREN:</w:t>
      </w:r>
    </w:p>
    <w:sectPr>
      <w:type w:val="nextPage"/>
      <w:pgSz w:w="11906" w:h="16838"/>
      <w:pgMar w:left="709"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e2c"/>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14e2c"/>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14e2c"/>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922</Words>
  <Characters>5257</Characters>
  <CharactersWithSpaces>61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2:00Z</dcterms:created>
  <dc:creator>Murat Arıcan</dc:creator>
  <dc:description/>
  <dc:language>en-US</dc:language>
  <cp:lastModifiedBy>Murat Arıcan</cp:lastModifiedBy>
  <cp:lastPrinted>2017-01-24T13:35:00Z</cp:lastPrinted>
  <dcterms:modified xsi:type="dcterms:W3CDTF">2017-08-08T1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