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tbl>
      <w:tblPr>
        <w:tblW w:w="11272" w:type="dxa"/>
        <w:jc w:val="center"/>
        <w:tblInd w:w="0" w:type="dxa"/>
        <w:tblLayout w:type="fixed"/>
        <w:tblCellMar>
          <w:top w:w="0" w:type="dxa"/>
          <w:left w:w="108" w:type="dxa"/>
          <w:bottom w:w="0" w:type="dxa"/>
          <w:right w:w="108" w:type="dxa"/>
        </w:tblCellMar>
      </w:tblPr>
      <w:tblGrid>
        <w:gridCol w:w="648"/>
        <w:gridCol w:w="10624"/>
      </w:tblGrid>
      <w:tr>
        <w:trPr>
          <w:trHeight w:val="13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32"/>
                <w:szCs w:val="32"/>
              </w:rPr>
              <w:t>VEKALETNAME</w:t>
            </w:r>
          </w:p>
          <w:p>
            <w:pPr>
              <w:pStyle w:val="Normal"/>
              <w:jc w:val="both"/>
              <w:rPr>
                <w:rFonts w:ascii="Tahoma" w:hAnsi="Tahoma" w:cs="Tahoma"/>
                <w:b/>
                <w:b/>
                <w:sz w:val="18"/>
                <w:szCs w:val="18"/>
              </w:rPr>
            </w:pPr>
            <w:r>
              <w:rPr>
                <w:rFonts w:cs="Tahoma" w:ascii="Tahoma" w:hAnsi="Tahoma"/>
                <w:b/>
                <w:sz w:val="18"/>
                <w:szCs w:val="18"/>
              </w:rPr>
              <w:t>Oto Alış-Satışı</w:t>
            </w:r>
          </w:p>
          <w:p>
            <w:pPr>
              <w:pStyle w:val="Normal"/>
              <w:jc w:val="both"/>
              <w:rPr>
                <w:rFonts w:ascii="Tahoma" w:hAnsi="Tahoma" w:cs="Tahoma"/>
                <w:sz w:val="18"/>
                <w:szCs w:val="18"/>
              </w:rPr>
            </w:pPr>
            <w:r>
              <w:rPr>
                <w:rFonts w:cs="Tahoma" w:ascii="Tahoma" w:hAnsi="Tahoma"/>
                <w:sz w:val="18"/>
                <w:szCs w:val="18"/>
              </w:rPr>
              <w:t>Plaka</w:t>
              <w:tab/>
              <w:tab/>
              <w:t>:</w:t>
              <w:tab/>
              <w:tab/>
              <w:tab/>
            </w:r>
          </w:p>
          <w:p>
            <w:pPr>
              <w:pStyle w:val="Normal"/>
              <w:jc w:val="both"/>
              <w:rPr>
                <w:rFonts w:ascii="Tahoma" w:hAnsi="Tahoma" w:cs="Tahoma"/>
                <w:sz w:val="18"/>
                <w:szCs w:val="18"/>
              </w:rPr>
            </w:pPr>
            <w:r>
              <w:rPr>
                <w:rFonts w:cs="Tahoma" w:ascii="Tahoma" w:hAnsi="Tahoma"/>
                <w:sz w:val="18"/>
                <w:szCs w:val="18"/>
              </w:rPr>
              <w:t>Model</w:t>
              <w:tab/>
              <w:tab/>
              <w:t>:</w:t>
            </w:r>
          </w:p>
          <w:p>
            <w:pPr>
              <w:pStyle w:val="Normal"/>
              <w:jc w:val="both"/>
              <w:rPr>
                <w:rFonts w:ascii="Tahoma" w:hAnsi="Tahoma" w:cs="Tahoma"/>
                <w:sz w:val="18"/>
                <w:szCs w:val="18"/>
              </w:rPr>
            </w:pPr>
            <w:r>
              <w:rPr>
                <w:rFonts w:cs="Tahoma" w:ascii="Tahoma" w:hAnsi="Tahoma"/>
                <w:sz w:val="18"/>
                <w:szCs w:val="18"/>
              </w:rPr>
              <w:t>Marka</w:t>
              <w:tab/>
              <w:tab/>
              <w:t xml:space="preserve">: </w:t>
            </w:r>
          </w:p>
          <w:p>
            <w:pPr>
              <w:pStyle w:val="Normal"/>
              <w:jc w:val="both"/>
              <w:rPr>
                <w:rFonts w:ascii="Tahoma" w:hAnsi="Tahoma" w:cs="Tahoma"/>
                <w:sz w:val="18"/>
                <w:szCs w:val="18"/>
              </w:rPr>
            </w:pPr>
            <w:r>
              <w:rPr>
                <w:rFonts w:cs="Tahoma" w:ascii="Tahoma" w:hAnsi="Tahoma"/>
                <w:sz w:val="18"/>
                <w:szCs w:val="18"/>
              </w:rPr>
              <w:t>Motor No</w:t>
              <w:tab/>
              <w:t>:</w:t>
            </w:r>
          </w:p>
          <w:p>
            <w:pPr>
              <w:pStyle w:val="Normal"/>
              <w:jc w:val="both"/>
              <w:rPr>
                <w:rFonts w:ascii="Tahoma" w:hAnsi="Tahoma" w:cs="Tahoma"/>
                <w:sz w:val="18"/>
                <w:szCs w:val="18"/>
              </w:rPr>
            </w:pPr>
            <w:r>
              <w:rPr>
                <w:rFonts w:cs="Tahoma" w:ascii="Tahoma" w:hAnsi="Tahoma"/>
                <w:sz w:val="18"/>
                <w:szCs w:val="18"/>
              </w:rPr>
              <w:t>Şase No</w:t>
              <w:tab/>
              <w:t xml:space="preserve">            :</w:t>
              <w:tab/>
              <w:tab/>
            </w:r>
          </w:p>
          <w:p>
            <w:pPr>
              <w:pStyle w:val="Normal"/>
              <w:jc w:val="both"/>
              <w:rPr>
                <w:rFonts w:ascii="Tahoma" w:hAnsi="Tahoma" w:cs="Tahoma"/>
                <w:sz w:val="18"/>
                <w:szCs w:val="18"/>
              </w:rPr>
            </w:pPr>
            <w:r>
              <w:rPr>
                <w:rFonts w:cs="Tahoma" w:ascii="Tahoma" w:hAnsi="Tahoma"/>
                <w:sz w:val="18"/>
                <w:szCs w:val="18"/>
              </w:rPr>
              <w:t>Cinsi</w:t>
              <w:tab/>
              <w:tab/>
              <w:t>:</w:t>
              <w:tab/>
              <w:tab/>
              <w:tab/>
            </w:r>
          </w:p>
          <w:p>
            <w:pPr>
              <w:pStyle w:val="Normal"/>
              <w:jc w:val="both"/>
              <w:rPr>
                <w:rFonts w:ascii="Tahoma" w:hAnsi="Tahoma" w:cs="Tahoma"/>
                <w:sz w:val="18"/>
                <w:szCs w:val="18"/>
              </w:rPr>
            </w:pPr>
            <w:r>
              <w:rPr>
                <w:rFonts w:cs="Tahoma" w:ascii="Tahoma" w:hAnsi="Tahoma"/>
                <w:sz w:val="18"/>
                <w:szCs w:val="18"/>
              </w:rPr>
              <w:t>Tipi</w:t>
              <w:tab/>
              <w:tab/>
              <w:t>:</w:t>
              <w:tab/>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97" w:leader="none"/>
              </w:tabs>
              <w:jc w:val="both"/>
              <w:rPr>
                <w:rFonts w:ascii="Tahoma" w:hAnsi="Tahoma" w:cs="Tahoma"/>
                <w:sz w:val="17"/>
                <w:szCs w:val="17"/>
              </w:rPr>
            </w:pPr>
            <w:r>
              <w:rPr>
                <w:rFonts w:cs="Tahoma" w:ascii="Tahoma" w:hAnsi="Tahoma"/>
                <w:sz w:val="17"/>
                <w:szCs w:val="17"/>
              </w:rPr>
              <w:t xml:space="preserve">Adıma dilediği özel ve tüzel kişilerden, dilediği bedel ve koşullarda gerek kati gerekse mülkiyeti muhafaza kaydı ile veya rehinli veya muvafakatlı motorlu araç satın almaya, taşıt alım beyannamelerini tanzim ve imzaya, satış sözleşmelerini düzenlemeye ve imzalamaya, bedellerini ödemeye, adıma satın alacağı bilcümle motorlu araçlarla ilgili trafik, maliye, sigorta ile diğer dairelere adıma kayıt ve tescil ettirmeye, plakasını ve motorlu araç trafik ve tescil belgesini almaya, Yukarıda evsafı yazılı vasıtamı beni temsilen dilediğine dilediği bedel ve şartlarla gerek kat’i gerekse mülkiyeti muhafaza kaydı ile veya rehinli ve muvafakatlı satmaya, satış sözleşmelerini tanzim ve imzalamaya, , adıma noterden rehin sözleşmeleri yapmaya imzalamaya gerektiğinde feshe, düzelme beyannamelerini tanzim ve imzalamaya, mülkiyeti muhafaza kaydı ile satıldığı taktirde alıcı lehine ibraname vermeye, araç üzerinde bulunabilecek haciz, rehin, mülkiyeti muhafaza ve bilumum satılamaz kayıtlarını kaldırmaya, dilerse trafik dairesine başvurarak trafikten çekmeye, çekme belgesini almaya, geçici plaka çıkartmaya, gerekli her türlü vergi, harç, prim ve ücretleri ödemeye, fazlalarını itiraza, geri almaya, sigorta işlemlerini ve araç muayene ve tespitlerini yaptırmaya, yukarıda belirttiğim konularla ilgili her türlü yasal ve özel işlemleri, tüm resmi makam ve merciler önünde yapmaya ve imzalamaya, adıma ticari araç ve plaka almaya, tahsis belgesi çıkartmaya, ikame işlemlerini yapmaya, yine sahibi bulunduğum veya bulunacağım bilumum motorlu araçların zayii olan plaka ve ruhsatlarını zayiinden çıkartmaya, her türlü taahhüt ve muvafakat ve beyanlarda bulunmaya, LPG taktırmaya ve ruhsatlarıma işletmeye, vergi dairelerinde sehven fazla yatan bandrol, trafik para cezası, ÖTV ve karayolları trafik zorunlu mali sorumluluk poliçelerini aracımın devri olduğu zaman ilgili sigorta şirketine müracaata dilerse sigorta poliçesini dondurmaya, yeni alacağım aracıma aktarmaya, dilerse poliçenin kalan gün sayısı kadar sigorta primlerini iade almaya, sigorta şirketini ibraya, parayı nakit veya çek olarak almaya veya havale olunacak ilgili bankadan tahsile, talep tahsil ahzu kabza, adıma vergi kimlik numarası almaya, </w:t>
            </w:r>
            <w:r>
              <w:rPr>
                <w:rFonts w:cs="Tahoma" w:ascii="Tahoma" w:hAnsi="Tahoma"/>
                <w:bCs/>
                <w:sz w:val="17"/>
                <w:szCs w:val="17"/>
              </w:rPr>
              <w:t xml:space="preserve">T.C. ULAŞTIRMA DENİZCİLİK VE HABERLEŞME BAKANLIĞI 1. BÖLGE MÜDÜRLÜĞÜ VE 2.BÖLGE MÜDÜRLÜĞÜ’nde </w:t>
            </w:r>
            <w:r>
              <w:rPr>
                <w:rFonts w:cs="Tahoma" w:ascii="Tahoma" w:hAnsi="Tahoma"/>
                <w:sz w:val="17"/>
                <w:szCs w:val="17"/>
              </w:rPr>
              <w:t>bizi temsilen müracaat ederek iştigalimize göre almamız gereken K Türü Yetki belgeleri için elden evrak almaya, vermeye, emniyet müdürlüklerinde araçlarımızın kayıtlarını düzelttirmeye bunlarla alakalı ruhsatlarımızın yenilenmesi icap ederse ruhsat yenileme işlemlerini yapmaya, ilgili trafik şube ve bürolarında evrak takip etmeye ve daha sonra belgemiz ile ilgili yapılacak işlemlerde gerektiğinde adımıza dilekçelerimize imza atmaya yetkili olmak Üzere, yine sahibi bulunduğum araçları hurdaya ayırmaya, hurda belgelerini almaya, hurdaya çıkan araçlarımın motor bloklarını satmaya, satış sözleşmelerini imzalamaya, ibralar vermeye, TÜVTÜRK araç muayene istasyonlarında adıma araç muayenesi ve tespit muayeneleri yapmaya, gerekli belgeleri düzenlemeye, gerekli belgeleri imzalamaya, araçları teslim almaya ve teslim etmeye,</w:t>
            </w:r>
            <w:r>
              <w:rPr>
                <w:rFonts w:cs="Tahoma" w:ascii="Tahoma" w:hAnsi="Tahoma"/>
                <w:b/>
                <w:sz w:val="17"/>
                <w:szCs w:val="17"/>
                <w:u w:val="single"/>
              </w:rPr>
              <w:t xml:space="preserve"> ASBİS</w:t>
            </w:r>
            <w:r>
              <w:rPr>
                <w:rFonts w:cs="Tahoma" w:ascii="Tahoma" w:hAnsi="Tahoma"/>
                <w:sz w:val="17"/>
                <w:szCs w:val="17"/>
              </w:rPr>
              <w:t xml:space="preserve"> sistemi ile şahsım veya şirketimiz adına alınan araçların ASBİS projesi çerçevesinde tescil işlemleri yapmaya, bu işlemlerle alakalı vergi dairesi, emniyet genel müdürlüğü ve bilcümle kamu kurum ve kuruluşlarından tarafımıza tebliğ edilmesi gereken belgeleri almaya, tebliğ tebellüğ belgelerini imzalamaya, bu konuyla alakalı müracaat edilmesi gereken kurum ve kuruluşlara adımıza müracaat ederek gerekli işlemleri yapmaya, ASBİS siteminden adımıza yapılacak olan tescil işlemlerinin ruhsatlarını ilgili tüm emniyetlerden teslim almaya ve gerekli belgeleri imzalayama, araç tesciline ilişkin geçici belgelerimi adımıza imzalamaya, plaka basım talep belgelerini adımıza imzalamaya mezun ve yetkili olmak üzere iş bu yetkilerle başkalarını da tevkil teşrik ve azle , </w:t>
            </w:r>
          </w:p>
          <w:p>
            <w:pPr>
              <w:pStyle w:val="Normal"/>
              <w:tabs>
                <w:tab w:val="clear" w:pos="708"/>
                <w:tab w:val="left" w:pos="597" w:leader="none"/>
              </w:tabs>
              <w:jc w:val="both"/>
              <w:rPr/>
            </w:pPr>
            <w:r>
              <w:rPr>
                <w:rFonts w:cs="Tahoma" w:ascii="Tahoma" w:hAnsi="Tahoma"/>
                <w:bCs/>
                <w:iCs/>
                <w:sz w:val="17"/>
                <w:szCs w:val="17"/>
              </w:rPr>
              <w:tab/>
            </w:r>
            <w:r>
              <w:rPr>
                <w:rStyle w:val="Emphasis"/>
                <w:rFonts w:cs="Tahoma" w:ascii="Tahoma" w:hAnsi="Tahoma"/>
                <w:bCs/>
                <w:i w:val="false"/>
                <w:iCs/>
                <w:sz w:val="17"/>
                <w:szCs w:val="17"/>
              </w:rPr>
              <w:t xml:space="preserve"> </w:t>
            </w:r>
          </w:p>
          <w:tbl>
            <w:tblPr>
              <w:tblW w:w="8889" w:type="dxa"/>
              <w:jc w:val="center"/>
              <w:tblInd w:w="0" w:type="dxa"/>
              <w:tblLayout w:type="fixed"/>
              <w:tblCellMar>
                <w:top w:w="0" w:type="dxa"/>
                <w:left w:w="108" w:type="dxa"/>
                <w:bottom w:w="0" w:type="dxa"/>
                <w:right w:w="108" w:type="dxa"/>
              </w:tblCellMar>
            </w:tblPr>
            <w:tblGrid>
              <w:gridCol w:w="2604"/>
              <w:gridCol w:w="1617"/>
              <w:gridCol w:w="2826"/>
              <w:gridCol w:w="184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ALİS GÖR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17015300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AT YILMA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3290676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VLÜT ÖZTÜ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9184968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VAŞ GÜL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27108905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LİH TAT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792058092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URİ MURAT ARIC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413049454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BRAHİM UZU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00935795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AMAZAN OKY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99071176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VENT ALÇI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156581228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HMET TUR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78697184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ZAN GÖR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29906868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ŞAKİR AKY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308351175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RHAT Ş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999829762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UNCAY DURS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274877937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YNEP DOĞ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89663940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ZNUR ATE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837208698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ALEGÜL ÖZG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972019745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YEM İLH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157986104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VE KIRKI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692439581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SRA ALT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7811415912</w:t>
                  </w:r>
                </w:p>
              </w:tc>
            </w:tr>
          </w:tbl>
          <w:p>
            <w:pPr>
              <w:pStyle w:val="Normal"/>
              <w:tabs>
                <w:tab w:val="clear" w:pos="708"/>
                <w:tab w:val="left" w:pos="597" w:leader="none"/>
              </w:tabs>
              <w:jc w:val="both"/>
              <w:rPr>
                <w:rFonts w:ascii="Tahoma" w:hAnsi="Tahoma" w:cs="Tahoma"/>
                <w:bCs/>
                <w:iCs/>
                <w:sz w:val="17"/>
                <w:szCs w:val="17"/>
              </w:rPr>
            </w:pPr>
            <w:r>
              <w:rPr>
                <w:rFonts w:cs="Tahoma" w:ascii="Tahoma" w:hAnsi="Tahoma"/>
                <w:bCs/>
                <w:iCs/>
                <w:sz w:val="17"/>
                <w:szCs w:val="17"/>
              </w:rPr>
            </w:r>
          </w:p>
          <w:p>
            <w:pPr>
              <w:pStyle w:val="Normal"/>
              <w:tabs>
                <w:tab w:val="clear" w:pos="708"/>
                <w:tab w:val="left" w:pos="597" w:leader="none"/>
              </w:tabs>
              <w:jc w:val="both"/>
              <w:rPr>
                <w:rFonts w:ascii="Tahoma" w:hAnsi="Tahoma" w:cs="Tahoma"/>
                <w:sz w:val="17"/>
                <w:szCs w:val="17"/>
              </w:rPr>
            </w:pPr>
            <w:r>
              <w:rPr>
                <w:rFonts w:cs="Tahoma" w:ascii="Tahoma" w:hAnsi="Tahoma"/>
                <w:sz w:val="17"/>
                <w:szCs w:val="17"/>
              </w:rPr>
              <w:tab/>
              <w:t xml:space="preserve">Münferiden yetkili olmak üzere vekil tayin ettim </w:t>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VEKALET VERE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tc>
      </w:tr>
    </w:tbl>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6:00Z</dcterms:created>
  <dc:creator>SİGORTA</dc:creator>
  <dc:description/>
  <cp:keywords/>
  <dc:language>en-US</dc:language>
  <cp:lastModifiedBy>Murat Arıcan</cp:lastModifiedBy>
  <cp:lastPrinted>2015-10-08T12:29:00Z</cp:lastPrinted>
  <dcterms:modified xsi:type="dcterms:W3CDTF">2017-08-15T10:34:00Z</dcterms:modified>
  <cp:revision>15</cp:revision>
  <dc:subject/>
  <dc:title>Tarih:</dc:title>
</cp:coreProperties>
</file>